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drawing>
          <wp:inline distT="0" distB="0" distL="0" distR="0">
            <wp:extent cx="64198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КАРАКУЛЬСКОГО</w:t>
      </w:r>
      <w:r>
        <w:rPr>
          <w:b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ЬНОГО РАЙОНА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т 26.02.2025г. № 7-р</w:t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15"/>
      </w:tblGrid>
      <w:tr>
        <w:trPr/>
        <w:tc>
          <w:tcPr>
            <w:tcW w:w="4077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  Порядка принятия Администрацией Каракульского сельского поселения Октябрьского муниципального района Челябинской области решений о признании       безнадежной к взысканию задолженности по администрируемым им платежам в бюджет Каракульского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ельского поселения Октябрьского муниципального района Челябинской области</w:t>
            </w:r>
          </w:p>
        </w:tc>
        <w:tc>
          <w:tcPr>
            <w:tcW w:w="5515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31"/>
        <w:ind w:left="28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статьи 47.2 Бюджетного кодекса Российской Федерации, постановлением Правительства Российской Федерации от 06.05.2016 г.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изменения постановлением Правительства Российской Федерации от 10.10.2024 № 1360, пунктом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13 «Положения о бюджетном процессе в К</w:t>
      </w:r>
      <w:r>
        <w:rPr>
          <w:sz w:val="28"/>
          <w:szCs w:val="28"/>
          <w:lang w:val="ru-RU"/>
        </w:rPr>
        <w:t>аракульск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м поселении»:</w:t>
      </w:r>
    </w:p>
    <w:p>
      <w:pPr>
        <w:pStyle w:val="31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 Утвердить </w:t>
      </w:r>
      <w:hyperlink w:anchor="P39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инятия Администрацией  К</w:t>
      </w:r>
      <w:r>
        <w:rPr>
          <w:sz w:val="28"/>
          <w:szCs w:val="28"/>
          <w:lang w:val="ru-RU"/>
        </w:rPr>
        <w:t>араку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ктябрьского муниципального района Челябинской области  решений о признании безнадежной к взысканию задолженности по администрируемым им платежам в бюджет К</w:t>
      </w:r>
      <w:r>
        <w:rPr>
          <w:sz w:val="28"/>
          <w:szCs w:val="28"/>
          <w:lang w:val="ru-RU"/>
        </w:rPr>
        <w:t>аракульского</w:t>
      </w:r>
      <w:r>
        <w:rPr>
          <w:sz w:val="28"/>
          <w:szCs w:val="28"/>
        </w:rPr>
        <w:t xml:space="preserve"> сельского поселения Октябрьского муниципального района Челябинской области (прилагается)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оздать Комиссию по поступлению и выбытию активов и утвердить ее состав (прилагается)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Распоряжение Администрации Каракульского сельского поселения № 49 -р от 13.12.2024 г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б утверждении   Порядка принятия Администрацией Каракульского сельского поселения Октябрьского муниципального района Челябинской области решений о признании       безнадежной к взысканию задолженности по администрируемым им платежам в бюджет Каракульского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Октябрьского муниципального района Челябинской области»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Контроль за выполнением настоящего распоряжения оставляю за соб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распоряжение вступает в силу со дня его подпис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ракульского с/п :                                                А. В. Пашнин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ТВЕРЖДЕН</w:t>
      </w:r>
    </w:p>
    <w:p>
      <w:pPr>
        <w:pStyle w:val="ConsPlusTitle"/>
        <w:widowControl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поряжением Администрации </w:t>
      </w:r>
    </w:p>
    <w:p>
      <w:pPr>
        <w:pStyle w:val="ConsPlusTitle"/>
        <w:widowControl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ракульского сельского поселения Октябрьского муниципального района Челябинской области</w:t>
      </w:r>
    </w:p>
    <w:p>
      <w:pPr>
        <w:pStyle w:val="ConsPlusTitle"/>
        <w:widowControl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6.02.2025 г. № 7-р</w:t>
      </w:r>
    </w:p>
    <w:p>
      <w:pPr>
        <w:pStyle w:val="TextBody"/>
        <w:ind w:left="453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ия Администрацией Каракульского  сельского поселения Октябрьского муниципального района Челябин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й о признании безнадежной к взысканию задолженности по администрируемым им платежам в бюджет Каракульского сельского поселения Октябрьского муниципального района Челябинской обла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Настоящий Порядок принятия решений о признании безнадежной к взысканию задолженности по платежам в бюджет Каракуль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тябрьского муниципального района Челябинской области</w:t>
      </w:r>
    </w:p>
    <w:p>
      <w:pPr>
        <w:pStyle w:val="ConsPlusTitl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далее именуется - Порядок), устанавливает механизм и условия принятия решений Администрацией Каракульского сельского поселения Октябрьского муниципального района Челяби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- администратор доходов бюджета Каракульского сельского поселения  о признании безнадежной к взысканию задолженности юридических и физических лиц, в том числе зарегистрированных в качестве индивидуальных предпринимателей, по администрируемым им платежам в бюджет Каракульского сельского поселения, за исключением платежей,</w:t>
      </w:r>
      <w:r>
        <w:rPr>
          <w:b w:val="false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установленных законодательством о налогах и сборах, законодательством Российской Федерации о страховых взносах, таможенным законодательством Таможенного союза и законодательством Российской Федерации о таможенном дел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лучаи признания безнадежной к взысканию задолженности по платежам в бюджет Караку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мерть физического лица - плательщика платежей в бюджет Каракульского сельского поселения или объявление его умершим в порядке, установленном гражданским процессуальным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вершение процедуры банкротства гражданина, индивидуального предпринимателя в соответствии с Федеральным законом от 26 октября 2002года № 127-ФЗ «О несостоятельности (банкротстве)» в части задолженности по платежам в бюджет  Каракульского сельского поселения, от исполнения обязанности по уплате которой он освобожден в соответствии с указанным закон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ликвидация организации - плательщика платежей в бюджет Каракульского сельского поселения в части задолженности по платежам в бюджет Каракульского сельского поселения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менение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 Каракульского сельского поселения, в том числе в связи с истечением установленного срока ее взыск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вынесение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части 1 статьи 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октября 2007 года № 229-ФЗ «Об исполнительном производстве», если с даты образования задолженности по платежам в бюджет Каракульского сельского поселения прошло более пяти лет,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судом акта о возвращении заявления о признании плательщика платежей в бюджет Каракульского сельского поселения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исключение юридического лица по решению регистрирующего органа из единого государственного реестра юридических лиц и наличия ранее,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статьи 46 Федерального закона от 02 октября 2007 года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№ 129-ФЗ «О государственной регистрации юридических лиц и индивидуальных предпринимателей» недействительным задолженность по платежам в бюджет Каракульского сельского поселения, ранее признанная безнадежной к взысканию в соответствии с настоящим подпунктом, подлежит восстановлению в бюджетном (бухгалтерском) учет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ынесение постановления о прекращении исполнения постановления о назначении административного наказания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 наличии обстоятельств, указанных в </w:t>
      </w:r>
      <w:hyperlink w:anchor="P5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1 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признание задолженности безнадежной к взысканию осуществляется на основании следующих подтверждающих докумен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правка администратора доходов бюджета Каракульского сельского поселения об учитываемых суммах задолженности по уплате платежей в бюджет Каракульского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правка администратора доходов бюджета Каракульского сельского поселения о принятых мерах по обеспечению взыскания задолженности по платежам в бюджет Каракульского сельского поселения, предусмотренного регламентом реализации полномочий администратора доходов бюджета по взысканию дебиторской задолженности по платежам в бюджет Каракульского сельского поселения, пеням и штрафам по ним, установленным в соответствии со статьей 160.1 Бюджетного кодекса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кумент, свидетельствующий о смерти физического лица - плательщика платежей в бюджет Караку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ли подтверждающий факт объявления его умерши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и наличии обстоятельств, указанных в </w:t>
      </w:r>
      <w:hyperlink w:anchor="P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 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изнание задолженности безнадежной к взысканию осуществляется на основании следующих подтверждающих документ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правка администратора доходов бюджета Каракульского сельского поселения об учитываемых суммах задолженности по уплате платежей в бюджет Каракуль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правка администратора доходов бюджета Каракульского сельского поселения о принятых мерах по обеспечению взыскания задолженности по платежам в бюджет Каракульского сельского поселения, предусмотренного регламентом реализации полномочий администратора доходов бюджета по взысканию дебиторской задолженности по платежам в бюджет Каракульского сельского поселения, пеням и штрафам по ним, установленным в соответствии со статьей 160.1 Бюджетного кодекса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удебный акт о завершении конкурсного производства или завершение реализации имущества гражданина – плательщика платежей в бюджет Каракульского сельского поселения, являющ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– плательщиком платежей в бюджет Каракульского сельского поселения деятельности в качестве индивидуального предпринимателя в связи с принятием судебного акта о признании его несостоятельным (банкротом)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судебный акт о завершении конкурсного производства или завершении реализации имущества гражданина плательщика платежей в бюджет Каракульского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) документ, содержащий сведения из Единого федерального реестра сведений о банкротстве о завершении процедуры внесудебного банкротства граждани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62"/>
      <w:bookmarkEnd w:id="0"/>
      <w:r>
        <w:rPr>
          <w:rFonts w:cs="Times New Roman" w:ascii="Times New Roman" w:hAnsi="Times New Roman"/>
          <w:sz w:val="28"/>
          <w:szCs w:val="28"/>
        </w:rPr>
        <w:t xml:space="preserve">5. При наличии оснований, указанных в </w:t>
      </w:r>
      <w:hyperlink w:anchor="P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3 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изнание задолженности безнадежной к взысканию осуществляется на основании следующих подтверждающих документ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правка администратора доходов бюджета Каракульского сельского поселения об учитываемых суммах задолженности по уплате платежей в бюджет Каракульского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правка администратора доходов бюджета Каракульского сельского поселения о принятых мерах по обеспечению взыскания задолженности по платежам в бюджет Каракульского сельского поселения, предусмотренного регламентом реализации полномочий администратора доходов бюджета по взысканию дебиторской задолженности по платежам в бюджет Каракульского сельского поселения, пеням и штрафам по ним, установленным в соответствии со статьей 160.1 Бюджетного кодекса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bookmarkStart w:id="1" w:name="P83"/>
      <w:bookmarkEnd w:id="1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 Каракуль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ри наличии обстоятельств, указанных в </w:t>
      </w:r>
      <w:hyperlink w:anchor="P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4 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изнание задолженности безнадежной к взысканию осуществляется на основании следующих подтверждающих документ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правка администратора доходов бюджета Каракульского сельского поселения об учитываемых суммах задолженности по уплате платежей в бюджет Каракульского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правка администратора доходов бюджета Каракульского сельского поселения о принятых мерах по обеспечению взыскания задолженности по платежам в бюджет Каракульского сельского поселения, предусмотренного регламентом реализации полномочий администратора доходов бюджета по взысканию дебиторской задолженности по платежам в бюджет Каракульского сельского поселения, пеням и штрафам по ним, установленным в соответствии со статьей 160.1 Бюджетного кодекса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кт об амнистии или акт помилования в отношении осужденных к наказанию в виде штрафа или судебный акт, в соответствии с которым администратор доходов бюджета Каракульского сельского поселения утрачивает возможность взыскания задолженности по платежам в бюджет Каракульского сельского поселения, в том числе в связи с истечением установленного срока ее взыск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88"/>
      <w:bookmarkEnd w:id="2"/>
      <w:r>
        <w:rPr>
          <w:rFonts w:cs="Times New Roman" w:ascii="Times New Roman" w:hAnsi="Times New Roman"/>
          <w:sz w:val="28"/>
          <w:szCs w:val="28"/>
        </w:rPr>
        <w:t xml:space="preserve">7. При наличии обстоятельств, указанных в </w:t>
      </w:r>
      <w:hyperlink w:anchor="P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5 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изнание задолженности безнадежной к взысканию осуществляется на основании следующих подтверждающих документ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правка администратора доходов бюджета Каракульского сельского поселения об учитываемых суммах задолженности по уплате платежей в бюджет Каракульского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правка администратора доходов бюджета Каракульского сельского поселения о принятых мерах по обеспечению взыскания задолженности по платежам в бюджет Каракульского сельского поселения, предусмотренного регламентом реализации полномочий администратора доходов бюджета по взысканию дебиторской задолженности по платежам в бюджет Каракульского сельского поселения, пеням и штрафам по ним, установленным в соответствии со статьей 160.1 Бюджетного кодекса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становление судебного пристава-исполнителя об окончании исполнительного производства в связи с возвращением взыскателю, которым является администрация Каракульского сельского поселения, исполнительного документа по основанию, предусмотренному пунктом 3 или 4 части 1 статьи 46 Федерального закона «Об исполнительном производстве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ри наличии обстоятельств, указанных в </w:t>
      </w:r>
      <w:hyperlink w:anchor="P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6 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изнание задолженности безнадежной к взысканию осуществляется на основании следующих подтверждающих докумен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правка администратора доходов бюджета Каракульского сельского поселения о принятых мерах по обеспечению взыскания задолженности по платежам в бюджет Каракульского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правка администратора доходов бюджета Каракульского сельского поселения о принятых мерах по обеспечению взыскания задолженности по платежам в бюджет Каракульского сельского поселения, предусмотренного регламентом реализации полномочий администратора доходов бюджета по взысканию дебиторской задолженности по платежам в бюджет Каракульского сельского поселения, пеням и штрафам по ним, установленным в соответствии со статьей 160.1 Бюджетного кодекса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удебный акт о возвращении заявления о признании должника несостоятельным (банкротом) или прекращение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9. При наличии обстоятельств, указанных в подпункте 7 пункта 2 настоящего Порядка, признание задолженности безнадежной к взысканию осуществляется на основании следующих подтверждающих документов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)</w:t>
      </w:r>
      <w:r>
        <w:rPr>
          <w:sz w:val="28"/>
          <w:szCs w:val="28"/>
        </w:rPr>
        <w:t xml:space="preserve"> справка администратора доходов бюджета Каракульского сельского поселения о принятых мерах по обеспечению взыскания задолженности по платежам в бюджет Каракульского сельского поселения, предусмотренного регламентом реализации полномочий администратора доходов бюджета по взысканию дебиторской задолженности по платежам в бюджет Каракульского сельского поселения, пеням и штрафам по ним, установленным в соответствии со статьей 160.1 Бюджетного кодекс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справка администратора доходов бюджета Каракульского сельского поселения о принятых мерах по обеспечению взыскания задолженности по платежам в бюджет Каракульского сельского поселения, предусмотренного регламентом реализации полномочий администратора доходов бюджета по взысканию дебиторской задолженности по платежам в бюджет Каракульского сельского поселения, пеням и штрафам по ним, установленным в соответствии со статьей 160.1 Бюджетного кодекс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документ, содержащий сведения из Единого государственного реестра юридических лиц об исключении юридического лица – плательщика платежей в бюджет Каракульского сельского поселения из указанного реестра по решению регистрирующего орга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остановление судебного пристава-исполнителя об окончании исполнительного производства в связи с возвращением взыскателю, которым является администрация Каракульского сельского поселения, исполнительного документа по основанию, предусмотренному пунктом 3 или 4 части 1 статьи 46 Федерального закона «Об исполнительном производстве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0. При наличии обстоятельств, указанных в подпункте 8 пункта 2 настоящего Порядка, признание задолженности безнадежной к взысканию осуществляется на основании следующих подтверждающих документов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</w:t>
      </w:r>
      <w:r>
        <w:rPr>
          <w:sz w:val="28"/>
          <w:szCs w:val="28"/>
        </w:rPr>
        <w:t xml:space="preserve"> справка администратора доходов бюджета Каракульского сельского поселения о принятых мерах по обеспечению взыскания задолженности по платежам в бюджет Каракульского сель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)</w:t>
      </w:r>
      <w:r>
        <w:rPr>
          <w:sz w:val="28"/>
          <w:szCs w:val="28"/>
        </w:rPr>
        <w:t xml:space="preserve"> справка администратора доходов бюджета Каракульского сельского поселения о принятых мерах по обеспечению взыскания задолженности по платежам в б справка администратора доходов бюджета Каракульского сельского поселения о принятых мерах по обеспечению взыскания задолженности по платежам в бюджет Каракульского сельского поселения, предусмотренного регламентом реализации полномочий администратора доходов бюджета по взысканию дебиторской задолженности по платежам в бюджет Каракульского сельского поселения, пеням и штрафам по ним, установленным в соответствии со статьей 160.1 Бюджетного кодекса Российской Федерации; бюджет Каракульского сель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Специалист Администрации Каракульского сельского поселения в случаях, установленных пунктом 2 настоящего Порядка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 xml:space="preserve">формирует по закрепленным за ним доходным источникам бюджета </w:t>
      </w:r>
      <w:r>
        <w:rPr>
          <w:sz w:val="28"/>
          <w:szCs w:val="28"/>
        </w:rPr>
        <w:t>Каракульского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оселения</w:t>
      </w:r>
      <w:r>
        <w:rPr>
          <w:rFonts w:eastAsia="Calibri"/>
          <w:sz w:val="28"/>
          <w:szCs w:val="28"/>
          <w:lang w:eastAsia="en-US"/>
        </w:rPr>
        <w:t xml:space="preserve"> пакеты подтверждающих документов, предусмотренных пунктами 3 - 8 настоящего Порядка (далее именуются – подтверждающие документы)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готовит служебную записку, в том числе в целях определения времени и даты заседания комиссии по поступлению и выбытию активов, созданной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Администрацией Каракульского сельского поселения</w:t>
      </w:r>
      <w:r>
        <w:rPr>
          <w:b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(далее именуется – комиссия), о внесении на рассмотрение комиссии вопроса о признании безнадежной к взысканию задолженности по администрируемым им платежам в бюджет </w:t>
      </w:r>
      <w:r>
        <w:rPr>
          <w:sz w:val="28"/>
          <w:szCs w:val="28"/>
        </w:rPr>
        <w:t>Каракульского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ельского поселения</w:t>
      </w:r>
      <w:r>
        <w:rPr>
          <w:rFonts w:eastAsia="Calibri"/>
          <w:sz w:val="28"/>
          <w:szCs w:val="28"/>
          <w:lang w:eastAsia="en-US"/>
        </w:rPr>
        <w:t>, согласовывает ее с председателем комиссии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пределяет кандидатуру секретаря комиссии, не являющегося членом комиссии (далее именуется – секретарь комиссии), о чем указывает в служебной записке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 Председатель комиссии назначает дату и время заседания комиссии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3. Решение о признании безнадежной к взысканию задолженности по платежам в бюджет </w:t>
      </w:r>
      <w:r>
        <w:rPr>
          <w:sz w:val="28"/>
          <w:szCs w:val="28"/>
        </w:rPr>
        <w:t>Каракульского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принимается по результатам рассмотрения комиссией подтверждающих документов (далее именуется – решение администратора доходов бюджета </w:t>
      </w:r>
      <w:r>
        <w:rPr>
          <w:sz w:val="28"/>
          <w:szCs w:val="28"/>
        </w:rPr>
        <w:t>Каракульского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ельского поселения</w:t>
      </w:r>
      <w:r>
        <w:rPr>
          <w:rFonts w:eastAsia="Calibri"/>
          <w:sz w:val="28"/>
          <w:szCs w:val="28"/>
          <w:lang w:eastAsia="en-US"/>
        </w:rPr>
        <w:t>)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14. Секретарь комиссии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ведет протокол заседания комиссии, в котором предусматриваются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дата заседания комиссии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.И.О. присутствующих членов комиссии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опрос, рассматриваемый на заседании комиссии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результаты рассмотрения подтверждающих представленных документов;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результаты голосования членов комиссии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принятое комиссией решение о признании задолженности по платежам в бюджет </w:t>
      </w:r>
      <w:r>
        <w:rPr>
          <w:sz w:val="28"/>
          <w:szCs w:val="28"/>
        </w:rPr>
        <w:t>Каракульского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безнадежной к взысканию или об отказе в признании задолженности по платежам в бюджет </w:t>
      </w:r>
      <w:r>
        <w:rPr>
          <w:sz w:val="28"/>
          <w:szCs w:val="28"/>
        </w:rPr>
        <w:t>Каракульского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безнадежной к взысканию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Протокол подписывается всеми членами комиссии, принявшими участие в заседании комиссии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в случае принятия комиссией решения о признании задолженности по платежам в бюджет </w:t>
      </w:r>
      <w:r>
        <w:rPr>
          <w:sz w:val="28"/>
          <w:szCs w:val="28"/>
        </w:rPr>
        <w:t>Каракульского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безнадежной к взысканию в срок, не позднее 5 рабочих дней со дня заседания комиссии, на основании протокола заседания комиссии составляет проект решения </w:t>
      </w:r>
      <w:r>
        <w:rPr>
          <w:sz w:val="28"/>
          <w:szCs w:val="28"/>
        </w:rPr>
        <w:t>Администрацией Каракуль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в форме Акта о признании безнадежной к взысканию задолженности по платежам в бюджет </w:t>
      </w:r>
      <w:r>
        <w:rPr>
          <w:sz w:val="28"/>
          <w:szCs w:val="28"/>
        </w:rPr>
        <w:t>Каракульского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ельского поселения</w:t>
      </w:r>
      <w:r>
        <w:rPr>
          <w:rFonts w:eastAsia="Calibri"/>
          <w:sz w:val="28"/>
          <w:szCs w:val="28"/>
          <w:lang w:eastAsia="en-US"/>
        </w:rPr>
        <w:t xml:space="preserve"> (далее именуется – Акт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сно приложению, к настоящему Порядку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) после подписания Акта членами комиссии, принявшими участие в заседании комиссии, направляет Акт на утверждение Главе </w:t>
      </w:r>
      <w:r>
        <w:rPr>
          <w:sz w:val="28"/>
          <w:szCs w:val="28"/>
        </w:rPr>
        <w:t>Каракульского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ельского поселения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5. Акт после его утверждения направляет в отдел бухгалтерского учета и отчетности </w:t>
      </w:r>
      <w:r>
        <w:rPr>
          <w:sz w:val="28"/>
          <w:szCs w:val="28"/>
        </w:rPr>
        <w:t>Администрации Каракуль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для отражения операций по списанию (восстановлению) в бюджетном учете задолженности по платежам в бюджет </w:t>
      </w:r>
      <w:r>
        <w:rPr>
          <w:sz w:val="28"/>
          <w:szCs w:val="28"/>
        </w:rPr>
        <w:t>Каракульского сельского поселе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6. Копия Акта, протокол заседания комиссии и пакет подтверждающих документов хранятся в </w:t>
      </w:r>
      <w:r>
        <w:rPr>
          <w:sz w:val="28"/>
          <w:szCs w:val="28"/>
        </w:rPr>
        <w:t>Администрации Каракуль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направившим пакет документов на рассмотрение комиссии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к Порядку принятия решений о признании безнадежной к взысканию задолженности по платежам в областной бюджет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ind w:left="450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АЮ</w:t>
      </w:r>
    </w:p>
    <w:p>
      <w:pPr>
        <w:pStyle w:val="ConsPlusNonformat"/>
        <w:widowControl/>
        <w:ind w:left="450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</w:t>
      </w:r>
    </w:p>
    <w:p>
      <w:pPr>
        <w:pStyle w:val="ConsPlusNonformat"/>
        <w:widowControl/>
        <w:ind w:left="450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аракульского</w:t>
      </w:r>
      <w:r>
        <w:rPr>
          <w:rFonts w:cs="Times New Roman" w:ascii="Times New Roman" w:hAnsi="Times New Roman"/>
          <w:sz w:val="28"/>
        </w:rPr>
        <w:t xml:space="preserve"> сельского поселения</w:t>
      </w:r>
    </w:p>
    <w:p>
      <w:pPr>
        <w:pStyle w:val="ConsPlusNonformat"/>
        <w:widowControl/>
        <w:ind w:left="4500" w:hanging="0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___________ А.В.Пашнин</w:t>
      </w:r>
    </w:p>
    <w:p>
      <w:pPr>
        <w:pStyle w:val="ConsPlusNonformat"/>
        <w:widowControl/>
        <w:ind w:left="6120" w:hanging="0"/>
        <w:jc w:val="right"/>
        <w:rPr/>
      </w:pPr>
      <w:r>
        <w:rPr>
          <w:rFonts w:cs="Times New Roman" w:ascii="Times New Roman" w:hAnsi="Times New Roman"/>
          <w:sz w:val="28"/>
        </w:rPr>
        <w:t>«___» __________ 20</w:t>
      </w:r>
      <w:r>
        <w:rPr>
          <w:rFonts w:cs="Times New Roman" w:ascii="Times New Roman" w:hAnsi="Times New Roman"/>
          <w:color w:val="FFFFFF"/>
          <w:sz w:val="28"/>
        </w:rPr>
        <w:t xml:space="preserve">1 </w:t>
      </w:r>
      <w:r>
        <w:rPr>
          <w:rFonts w:cs="Times New Roman" w:ascii="Times New Roman" w:hAnsi="Times New Roman"/>
          <w:sz w:val="28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К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«___» __________ 20__ г. № _____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о признании безнадежной к взысканию задолженности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по платежам в областной бюдже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распоряжением Главы администрации </w:t>
      </w:r>
      <w:r>
        <w:rPr>
          <w:sz w:val="28"/>
          <w:szCs w:val="28"/>
        </w:rPr>
        <w:t>Каракульского</w:t>
      </w:r>
      <w:r>
        <w:rPr>
          <w:sz w:val="26"/>
          <w:szCs w:val="26"/>
        </w:rPr>
        <w:t xml:space="preserve"> сельского поселения от 26.02.2025 г. № 7-р «Об утверждении Порядка принятия решений о признании безнадежной к взысканию задолженности по платежам в областной бюджет» признать безнадежной к взысканию задолженность по платежам в бюджет администрации Каракульского сельского поселения, числящуюся 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/>
      </w:pPr>
      <w:r>
        <w:rPr/>
        <w:t>(организационно-правовая форма, полное наименование организации, ИНН/КПП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либо фамилия, имя, отчество физического лица, в том числе зарегистрированного в форме индивидуального предпринимателя, ИНН при налич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сведения о платеже – наименование платеж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ConsPlusNormal"/>
        <w:ind w:firstLine="540"/>
        <w:jc w:val="center"/>
        <w:rPr/>
      </w:pPr>
      <w:r>
        <w:rPr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код классификации доходов бюджетов Российской Федерации, его наименование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умму _______________________________________ рублей _____ копеек,</w:t>
        <w:br/>
        <w:t>в том числе: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основной долг - __________________________________ рублей _____ копеек,</w:t>
        <w:br/>
        <w:t>пени - __________________________________________ рублей _____ копеек,</w:t>
        <w:br/>
        <w:t>штрафные санкции - _____________________________ рублей _____ копеек.</w:t>
        <w:br/>
      </w:r>
    </w:p>
    <w:p>
      <w:pPr>
        <w:pStyle w:val="Normal"/>
        <w:jc w:val="both"/>
        <w:rPr/>
      </w:pPr>
      <w:r>
        <w:rPr>
          <w:sz w:val="28"/>
          <w:szCs w:val="28"/>
        </w:rPr>
        <w:t>на основании ______________________________________________________</w:t>
      </w:r>
    </w:p>
    <w:p>
      <w:pPr>
        <w:pStyle w:val="Normal"/>
        <w:jc w:val="center"/>
        <w:rPr/>
      </w:pPr>
      <w:r>
        <w:rPr/>
        <w:t>(указываются конкретные документы с указанием реквизи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___________________/__________/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 xml:space="preserve">(подпись)        (фамилия, инициалы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 </w:t>
        <w:tab/>
        <w:tab/>
        <w:t xml:space="preserve">             __________ /  _____________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__________ /  _____________                                                         </w:t>
      </w:r>
    </w:p>
    <w:p>
      <w:pPr>
        <w:pStyle w:val="TextBody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ConsPlusTitle"/>
        <w:widowControl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поряжением Администрации </w:t>
      </w:r>
      <w:r>
        <w:rPr>
          <w:rFonts w:cs="Times New Roman" w:ascii="Times New Roman" w:hAnsi="Times New Roman"/>
          <w:sz w:val="28"/>
          <w:szCs w:val="28"/>
        </w:rPr>
        <w:t>Каракульского</w:t>
      </w:r>
    </w:p>
    <w:p>
      <w:pPr>
        <w:pStyle w:val="ConsPlusTitle"/>
        <w:widowControl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Октябрьского муниципального района Челябин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6.02.2025 № 7-р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иссии по поступлению и выбытию актив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умакова Светлана                                     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на</w:t>
            </w:r>
          </w:p>
        </w:tc>
        <w:tc>
          <w:tcPr>
            <w:tcW w:w="563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бухгалтер Каракульского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421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авишникова Галина               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на</w:t>
            </w:r>
          </w:p>
        </w:tc>
        <w:tc>
          <w:tcPr>
            <w:tcW w:w="563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номист Каракульского сельского поселе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Normal"/>
              <w:snapToGrid w:val="false"/>
              <w:ind w:right="-39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right="-39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кина Наталья</w:t>
            </w:r>
          </w:p>
          <w:p>
            <w:pPr>
              <w:pStyle w:val="ConsPlusNormal"/>
              <w:ind w:right="-39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сильевна</w:t>
            </w:r>
          </w:p>
        </w:tc>
        <w:tc>
          <w:tcPr>
            <w:tcW w:w="563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леустроитель Каракульского сельского поселе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63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AADABB11E95B8BF31C000D8BF981557890F722C9CA41DA8FC78650B896CFA4C5DCA2062B9348A5Cb6g3G" TargetMode="External"/><Relationship Id="rId4" Type="http://schemas.openxmlformats.org/officeDocument/2006/relationships/hyperlink" Target="consultantplus://offline/ref=DAADABB11E95B8BF31C000D8BF981557890F722C9CA41DA8FC78650B896CFA4C5DCA2062B9348A5Cb6g2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9:58:00Z</dcterms:created>
  <dc:creator>User</dc:creator>
  <dc:description/>
  <cp:keywords/>
  <dc:language>en-US</dc:language>
  <cp:lastModifiedBy>Азм</cp:lastModifiedBy>
  <cp:lastPrinted>2025-02-26T10:38:00Z</cp:lastPrinted>
  <dcterms:modified xsi:type="dcterms:W3CDTF">2025-02-26T08:36:00Z</dcterms:modified>
  <cp:revision>14</cp:revision>
  <dc:subject/>
  <dc:title>проект</dc:title>
</cp:coreProperties>
</file>